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19 года                                                                                 № 3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назначением выборов депутатов Совета депутатов городского округа Лотошино, руководствуясь пунктом 12 </w:t>
      </w:r>
      <w:r>
        <w:rPr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Территориальная избирательная комиссия Лотошинского района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сбор предложений для дополнительного зачисления  в резерв составов участковых избирательных комиссий избирательных участков: №1351, №1352, №1353, №1354, № 1355, №1356, №1357, №1358, №1359, №1360, № 1361, №1362, № 1363, №1364.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информационного сообщения о сборе предложений для дополнительного зачисления в резерв составов участковых избирательных комиссий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территориальной избирательной комиссии Лотошинского района Московской области Махлюева Никиту Александрович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1 к решению территориальной избирательной комиссии Лотошинского района Московской области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8.07.2019 № 31/4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caps/>
          <w:sz w:val="28"/>
        </w:rPr>
        <w:t xml:space="preserve">о </w:t>
      </w:r>
      <w:r>
        <w:rPr>
          <w:b/>
          <w:sz w:val="28"/>
          <w:szCs w:val="28"/>
        </w:rPr>
        <w:t>СБОРЕ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ей 2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дополнительное зачисление в резерв составов участковых комиссий осуществляется на основе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объединений, которые не являются политическими партиями и которые выдвинули списки кандидатов, допущенные к 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й избирателей по месту жительства, работы, службы, уче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внесения пред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ндидатурам для дополнительного зачисления в резерв с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паспорта или документа, замеща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</w:t>
      </w:r>
      <w:r>
        <w:rPr>
          <w:rFonts w:cs="Times New Roman" w:ascii="Times New Roman" w:hAnsi="Times New Roman"/>
          <w:bCs/>
          <w:sz w:val="28"/>
          <w:szCs w:val="28"/>
        </w:rPr>
        <w:t>в резерв составов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>, копия трудовой книжки либо справки с основного места работы, подтверждающих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, копия документа об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ля иных общественных объедин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бращаем внимание, что в резерв составов участковых комиссия не зачисляются кандидатуры не соответствующие требованиям, установленным пунктом 1 статьи 29 (за исключением подпунктов «ж», «з», «и», «к» и «л») Федерального закона от 12.06.2002 № 67-ФЗ от 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 необходимые для зачисления в резерв составов участковых комисс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бор предложений осуществляется территориальной избирательной комиссией Лотошинского района Московской области осуществляется по адресу: Московская область, Лотошинский район, п. Лотошино, ул. Центральная, д. 18 (здание администрации), каб. 46; тел 7-00-24,  </w:t>
      </w:r>
      <w:r>
        <w:rPr>
          <w:b/>
          <w:sz w:val="28"/>
          <w:szCs w:val="28"/>
        </w:rPr>
        <w:t xml:space="preserve">с 20 июля 2019 года по 09 августа 2019 года: </w:t>
      </w:r>
      <w:r>
        <w:rPr>
          <w:sz w:val="28"/>
          <w:szCs w:val="28"/>
        </w:rPr>
        <w:t>в рабочие дни с 16 час. 00 мин. до 20 час. 00 мин.; суббота и воскресенье с 10 час. 00 мин. до 14 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8C99B235A0C71C49496045D87749634955AC66B0DCF4BBEFBDC75934F2848EABBE9EFC0443457lDG5I" TargetMode="External"/><Relationship Id="rId3" Type="http://schemas.openxmlformats.org/officeDocument/2006/relationships/hyperlink" Target="consultantplus://offline/ref=BE18C99B235A0C71C49496045D87749634955AC66B0DCF4BBEFBDC75934F2848EABBE9EFC0443557lDGFI" TargetMode="External"/><Relationship Id="rId4" Type="http://schemas.openxmlformats.org/officeDocument/2006/relationships/hyperlink" Target="consultantplus://offline/ref=4D321A4C8987E5CF57BCD0544C0DDABA06DD7710295DE8519D15406B9B9A3DB6F57A4744258BAA07k9L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ВЕ</cp:lastModifiedBy>
  <cp:lastPrinted>2019-07-08T10:34:00Z</cp:lastPrinted>
  <dcterms:modified xsi:type="dcterms:W3CDTF">2019-07-08T07:36:00Z</dcterms:modified>
  <cp:revision>8</cp:revision>
  <dc:subject/>
  <dc:title/>
</cp:coreProperties>
</file>